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Viven sobre el peligro; ductos cruzan casas</w:t>
      </w:r>
    </w:p>
    <w:p>
      <w:pPr>
        <w:pStyle w:val="Normal"/>
        <w:spacing w:lineRule="auto" w:line="240" w:before="0" w:after="0"/>
        <w:jc w:val="both"/>
        <w:rPr>
          <w:rFonts w:ascii="Arial" w:hAnsi="Arial" w:cs="Arial"/>
          <w:b/>
          <w:b/>
        </w:rPr>
      </w:pPr>
      <w:r>
        <w:rPr>
          <w:rFonts w:cs="Arial" w:ascii="Arial" w:hAnsi="Arial"/>
          <w:shd w:fill="FFFFFF" w:val="clear"/>
        </w:rPr>
        <w:t>Aunque por el momento sólo hay alrededor de 30 casas construidas sobre lo que es el actual trazo del gasoducto de 48 pulgadas de Petróleos Mexicanos en la zona de Ojo Zarco de la congregación de El Castillo o también conocido como “Barrio de Pemex”, lo cierto es que incluso hay un proyecto para electrificar en esa zona hasta 500 viviendas.</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 – DIARIO DEL ISTMO</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 xml:space="preserve">Cuitláhuac inicia en primer lugar </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shd w:fill="FFFFFF" w:val="clear"/>
        </w:rPr>
        <w:t>En el arranque por la gubernatura del estado de Veracruz, el candidato de la coalición “Juntos haremos historia”, Cuitláhuac García Jiménez, inicia en primer lugar con un amplio margen de 39.8%. Lo sigue el candidato de la coalición “Veracruz al frente”, Miguel Ángel Yunes Márquez, con 28.6%, siendo esta prácticamente una elección de dos, ya que el candidato de la coalición “Por un Veracruz mejor”, José Francisco Yunes Zorrilla, obtiene tan solo el 10.4% de las preferencias de los veracruzanos.</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ZEE busca que proveedores sean de Coatzacoalcos</w:t>
      </w:r>
    </w:p>
    <w:p>
      <w:pPr>
        <w:pStyle w:val="Normal"/>
        <w:spacing w:lineRule="auto" w:line="240" w:before="0" w:after="0"/>
        <w:jc w:val="both"/>
        <w:rPr>
          <w:rFonts w:ascii="Arial" w:hAnsi="Arial" w:cs="Arial"/>
        </w:rPr>
      </w:pPr>
      <w:r>
        <w:rPr>
          <w:rFonts w:cs="Arial" w:ascii="Arial" w:hAnsi="Arial"/>
        </w:rPr>
        <w:t>La Autoridad Federal para el desarrollo de la Zona Económica Especial de Coatzacoalcos, en coordinación con el Banco Mundial y el Gobierno de Veracruz, iniciaron con el programa para integrar a empresarios locales y prepararlos para participar en la instalación de compañías en la ZE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Juárez, al rescate; pide unidad real al PRI</w:t>
      </w:r>
    </w:p>
    <w:p>
      <w:pPr>
        <w:pStyle w:val="Normal"/>
        <w:spacing w:lineRule="auto" w:line="240" w:before="0" w:after="0"/>
        <w:jc w:val="both"/>
        <w:rPr>
          <w:rFonts w:ascii="Arial" w:hAnsi="Arial" w:cs="Arial"/>
          <w:b/>
          <w:b/>
        </w:rPr>
      </w:pPr>
      <w:r>
        <w:rPr>
          <w:rFonts w:cs="Arial" w:ascii="Arial" w:hAnsi="Arial"/>
        </w:rPr>
        <w:t>René Juárez Cisneros asumió ayer la presidencia nacional del PRI, en sustitución de Enrique Ochoa Reza. En su mensaje, exhortó al priismo a una “unidad real sin simulación, sin falsas poses, para construir la victoria electoral el 1 de julio”. El abanderado presidencial José Antonio Meade dijo que trabajará de manera coordinada con el nuevo dirig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En la mira del Orfis y FG, 35 ex alcaldes por malos manejos</w:t>
      </w:r>
    </w:p>
    <w:p>
      <w:pPr>
        <w:pStyle w:val="Normal"/>
        <w:spacing w:lineRule="auto" w:line="240" w:before="0" w:after="0"/>
        <w:jc w:val="both"/>
        <w:rPr/>
      </w:pPr>
      <w:r>
        <w:rPr>
          <w:rFonts w:cs="Arial" w:ascii="Arial" w:hAnsi="Arial"/>
        </w:rPr>
        <w:t xml:space="preserve">Un total de 35 ex presidentes municipales tendrán que hacer frente a las denuncias y quejas que han interpuesto los actuales alcaldes ante la Fiscalía General del Estado y el Órgano de Fiscalización Superior por presuntas irregularidades en el manejo de los recursos públicos durante las administraciones pasad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L SOL DE ORIZABA </w:t>
      </w:r>
    </w:p>
    <w:p>
      <w:pPr>
        <w:pStyle w:val="Normal"/>
        <w:spacing w:lineRule="auto" w:line="240" w:before="0" w:after="0"/>
        <w:jc w:val="both"/>
        <w:rPr>
          <w:rFonts w:ascii="Arial" w:hAnsi="Arial" w:cs="Arial"/>
          <w:b/>
          <w:b/>
          <w:lang w:val="es-ES"/>
        </w:rPr>
      </w:pPr>
      <w:r>
        <w:rPr>
          <w:rFonts w:cs="Arial" w:ascii="Arial" w:hAnsi="Arial"/>
          <w:b/>
          <w:lang w:val="es-ES"/>
        </w:rPr>
        <w:t>Peatones en riesgo por obras</w:t>
      </w:r>
    </w:p>
    <w:p>
      <w:pPr>
        <w:pStyle w:val="Normal"/>
        <w:spacing w:lineRule="auto" w:line="240" w:before="0" w:after="0"/>
        <w:jc w:val="both"/>
        <w:rPr>
          <w:rFonts w:ascii="Arial" w:hAnsi="Arial" w:cs="Arial"/>
          <w:lang w:val="es-ES"/>
        </w:rPr>
      </w:pPr>
      <w:r>
        <w:rPr>
          <w:rFonts w:cs="Arial" w:ascii="Arial" w:hAnsi="Arial"/>
          <w:lang w:val="es-ES"/>
        </w:rPr>
        <w:t>Vecinos de la unidad Pluviosilla y automovilistas exigen vigilancia vial al no descartar posibles accidentes a causa de las obras que, aseguran, el ayuntamiento realiza sin contro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Fiscalía debe aclarar por qué no atrajo el caso de desaparición de jóvenes de Tlaxcala y Oaxaca</w:t>
      </w:r>
    </w:p>
    <w:p>
      <w:pPr>
        <w:pStyle w:val="NormalWeb"/>
        <w:shd w:fill="FFFFFF" w:val="clear"/>
        <w:spacing w:before="0" w:after="0"/>
        <w:jc w:val="both"/>
        <w:rPr>
          <w:rFonts w:ascii="Arial" w:hAnsi="Arial" w:cs="Arial"/>
          <w:sz w:val="22"/>
          <w:szCs w:val="22"/>
        </w:rPr>
      </w:pPr>
      <w:r>
        <w:rPr>
          <w:rFonts w:cs="Arial" w:ascii="Arial" w:hAnsi="Arial"/>
          <w:sz w:val="22"/>
          <w:szCs w:val="22"/>
        </w:rPr>
        <w:t>La diputada secretaria de la Comisión de Procuración de Justicia en el Congreso local, María Josefina Gamboa Torales, señaló que la Fiscalía General del Estado (FGE) debe aclarar los argumentos legales por los que presuntamente no quiso atraer la desaparición de 6 jóvenes, 5 tlaxcaltecas y un oaxaqueño, en Tierra Blanca, Veracruz. “No es una cuestión de echarse la bolita de un estado a otro, estamos hablando de una persona más allá del estado al que haya pertenecido o que pertenezca”, expuso. Es importante mencionar que en días pasados elementos de la Fiscalía de Oaxaca acudieron a las oficinas de la Fiscalía General del Estado (FGE) para pedir que se atraiga el caso de desaparición de los jóvenes, ya que según las investigaciones de las autoridades del estado vecino, estos desaparecieron en territorio veracruza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Los 6 jóvenes sí estuvieron en Veracruz: Fiscalía de Oaxaca</w:t>
      </w:r>
    </w:p>
    <w:p>
      <w:pPr>
        <w:pStyle w:val="Normal"/>
        <w:spacing w:lineRule="auto" w:line="240" w:before="0" w:after="0"/>
        <w:jc w:val="both"/>
        <w:rPr>
          <w:rFonts w:ascii="Arial" w:hAnsi="Arial" w:cs="Arial"/>
          <w:b/>
          <w:b/>
          <w:sz w:val="24"/>
          <w:szCs w:val="24"/>
        </w:rPr>
      </w:pPr>
      <w:r>
        <w:rPr>
          <w:rFonts w:cs="Arial" w:ascii="Arial" w:hAnsi="Arial"/>
        </w:rPr>
        <w:t>Un testigo, además del origen de una llamada telefónica, son las claves para reafirmar que los cinco jóvenes de Tlaxcala y un oaxaqueño desaparecieron en territorio de Veracruz, recalcó el vice fiscal de la región de la Cuenca, Gustavo Carlos Castillo. Aseguró que cuenta con registros precisos para determinar que los seis desaparecidos establecieron comunicación por última vez, desde su teléfono, durante su paso por de Tierra Blan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LA JORNADA VERACRUZ</w:t>
      </w:r>
    </w:p>
    <w:p>
      <w:pPr>
        <w:pStyle w:val="Normal"/>
        <w:spacing w:lineRule="auto" w:line="240" w:before="0" w:after="0"/>
        <w:jc w:val="both"/>
        <w:rPr>
          <w:rFonts w:ascii="Arial" w:hAnsi="Arial" w:cs="Arial"/>
          <w:b/>
          <w:b/>
        </w:rPr>
      </w:pPr>
      <w:r>
        <w:rPr>
          <w:rFonts w:cs="Arial" w:ascii="Arial" w:hAnsi="Arial"/>
          <w:b/>
        </w:rPr>
        <w:t>Posponen nombramiento de Fiscal Anticorrupción</w:t>
      </w:r>
    </w:p>
    <w:p>
      <w:pPr>
        <w:pStyle w:val="Normal"/>
        <w:spacing w:lineRule="auto" w:line="240" w:before="0" w:after="0"/>
        <w:jc w:val="both"/>
        <w:rPr>
          <w:rFonts w:ascii="Arial" w:hAnsi="Arial" w:cs="Arial"/>
        </w:rPr>
      </w:pPr>
      <w:r>
        <w:rPr>
          <w:rFonts w:cs="Arial" w:ascii="Arial" w:hAnsi="Arial"/>
        </w:rPr>
        <w:t>El nombramiento de un Fiscal Anticorrupción se “dejó” pendiente por acuerdo de la Junta de Coordinación Política, para después del proceso electoral, informó el presidente de la Junta de Coordinación Política, Sergio Hernández Hernández, quien apuntó que esta fue una decisión de los diferentes coordinadores de las bancadas para no enrarecer el tema legislativo, con los temas elect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Buscan en cerro de Río Blanco, restos de la joven Rubí Salcedo</w:t>
      </w:r>
    </w:p>
    <w:p>
      <w:pPr>
        <w:pStyle w:val="Sinespaciado"/>
        <w:shd w:fill="FFFFFF" w:val="clear"/>
        <w:spacing w:before="0" w:after="0"/>
        <w:jc w:val="both"/>
        <w:rPr/>
      </w:pPr>
      <w:r>
        <w:rPr>
          <w:rFonts w:cs="Arial" w:ascii="Arial" w:hAnsi="Arial"/>
          <w:sz w:val="22"/>
          <w:szCs w:val="22"/>
        </w:rPr>
        <w:t>Río Blanco, Ver.- Los restos de la joven desaparecida Rubí Salcedo son buscados, está mañana, en un cerro de esta localidad por peritos criminalistas y personal de la Fiscalía Especializada en Personas Desaparecidas en seguimiento a la denuncia de la señora Aracely Salcedo Jiménez. Participan también integrantes del colectivo "Familiares de desaparecidos Orizaba-Córdoba", quienes rastrean en un área de aproximadamente 50 metros de diámetro en busca de ind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IMAGEN </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Desaparecidos están en penales”</w:t>
      </w:r>
    </w:p>
    <w:p>
      <w:pPr>
        <w:pStyle w:val="Normal"/>
        <w:spacing w:lineRule="auto" w:line="240" w:before="0" w:after="0"/>
        <w:jc w:val="both"/>
        <w:rPr>
          <w:rFonts w:ascii="Arial" w:hAnsi="Arial" w:cs="Arial"/>
          <w:b/>
          <w:b/>
          <w:sz w:val="24"/>
          <w:szCs w:val="24"/>
        </w:rPr>
      </w:pPr>
      <w:r>
        <w:rPr>
          <w:rFonts w:cs="Arial" w:ascii="Arial" w:hAnsi="Arial"/>
        </w:rPr>
        <w:t>Luego de concluir la búsqueda de personas reportadas como desaparecidas en 16 Ceresos de Veracruz, colectivos encontraron indicios factibles de más de 30 personas con vida que están reportadas como desaparecidas desde hace muchos años y que se encuentran entre la población carcelaria. María Josefina Gamboa Torales, diputada presidenta de la Comisión Especial para Respetar y Garantizar el Derecho a la Verdad a la Sociedad Veracruzana por la Problemática de Personas Desaparecidas, Ataques y Homicidios a Periodistas, dijo que el reporte se turnó a la Fiscalía General del Estado para que ésta inicie las indagatorias correspondientes. Señaló que se trata de información extremadamente confidencial que no se puede dar a conocer, ya que se pone en riesgo a todos los que participaron en esa búsqueda, por ello, entregó la información a la Fiscalía con la mayor de las secrecí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 – LA JORNADA VERACRUZ</w:t>
      </w:r>
    </w:p>
    <w:p>
      <w:pPr>
        <w:pStyle w:val="Normal"/>
        <w:spacing w:lineRule="auto" w:line="240" w:before="0" w:after="0"/>
        <w:jc w:val="both"/>
        <w:rPr>
          <w:rFonts w:ascii="Arial" w:hAnsi="Arial" w:cs="Arial"/>
          <w:b/>
          <w:b/>
        </w:rPr>
      </w:pPr>
      <w:r>
        <w:rPr>
          <w:rFonts w:cs="Arial" w:ascii="Arial" w:hAnsi="Arial"/>
          <w:b/>
        </w:rPr>
        <w:t>Niegan amparo a Enrique Capitaine, “El Porky”</w:t>
      </w:r>
    </w:p>
    <w:p>
      <w:pPr>
        <w:pStyle w:val="Normal"/>
        <w:spacing w:lineRule="auto" w:line="240" w:before="0" w:after="0"/>
        <w:jc w:val="both"/>
        <w:rPr>
          <w:rFonts w:ascii="Arial" w:hAnsi="Arial" w:cs="Arial"/>
          <w:b/>
          <w:b/>
        </w:rPr>
      </w:pPr>
      <w:r>
        <w:rPr>
          <w:rFonts w:cs="Arial" w:ascii="Arial" w:hAnsi="Arial"/>
          <w:shd w:fill="FFFFFF" w:val="clear"/>
        </w:rPr>
        <w:t>Un tribunal federal ratificó la negativa de amparo a Enrique Capitaine, uno de los cuatro jóvenes implicados en el caso conocido como Los Porkys, acusado de haber violado a la menor Daphne “N”, en el municipio de Boca del Río, Veracruz. El acusado buscaba echar abajo el auto de formal prisión dictado en su contra. El fallo del Segundo Tribunal Colegiado en Materia Penal del Séptimo Circuito fue dictado el pasado 26 de abril, donde confirma la resolución emitida por el juzgado Tercero de Primera Instancia de Veracruz, que consideró que existen suficientes elementos en el sentido de que Capitaine es probable responsable del delito de pederast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IMAGEN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Fiscalía y colectivo hallan cadáver de mujer en cerro</w:t>
      </w:r>
    </w:p>
    <w:p>
      <w:pPr>
        <w:pStyle w:val="Normal"/>
        <w:spacing w:lineRule="auto" w:line="240" w:before="0" w:after="0"/>
        <w:jc w:val="both"/>
        <w:rPr>
          <w:rFonts w:ascii="Arial" w:hAnsi="Arial" w:cs="Arial"/>
          <w:b/>
          <w:b/>
        </w:rPr>
      </w:pPr>
      <w:r>
        <w:rPr>
          <w:rFonts w:cs="Arial" w:ascii="Arial" w:hAnsi="Arial"/>
          <w:shd w:fill="FFFFFF" w:val="clear"/>
        </w:rPr>
        <w:t>Los restos de una mujer fueron encontrados por peritos criminalistas e integrantes de la Fiscalía Especializada en Personas Desaparecidas y del </w:t>
      </w:r>
      <w:r>
        <w:rPr>
          <w:rFonts w:cs="Arial" w:ascii="Arial" w:hAnsi="Arial"/>
          <w:bCs/>
          <w:shd w:fill="FFFFFF" w:val="clear"/>
        </w:rPr>
        <w:t>colectivo de Personas Desaparecidas Orizaba-Córdoba</w:t>
      </w:r>
      <w:r>
        <w:rPr>
          <w:rFonts w:cs="Arial" w:ascii="Arial" w:hAnsi="Arial"/>
          <w:shd w:fill="FFFFFF" w:val="clear"/>
        </w:rPr>
        <w:t xml:space="preserve">, quienes ascendieron por la mañana a un cerro de esta localidad. Durante la tarde-noche </w:t>
      </w:r>
      <w:r>
        <w:rPr>
          <w:rFonts w:cs="Arial" w:ascii="Arial" w:hAnsi="Arial"/>
          <w:bCs/>
          <w:shd w:fill="FFFFFF" w:val="clear"/>
        </w:rPr>
        <w:t>los expertos en medicina forense revisaban el cuerpo</w:t>
      </w:r>
      <w:r>
        <w:rPr>
          <w:rFonts w:cs="Arial" w:ascii="Arial" w:hAnsi="Arial"/>
          <w:b/>
          <w:bCs/>
          <w:shd w:fill="FFFFFF" w:val="clear"/>
        </w:rPr>
        <w:t> </w:t>
      </w:r>
      <w:r>
        <w:rPr>
          <w:rFonts w:cs="Arial" w:ascii="Arial" w:hAnsi="Arial"/>
          <w:shd w:fill="FFFFFF" w:val="clear"/>
        </w:rPr>
        <w:t>para tratar de identificar alguna seña que pudiera tener y compararla con fotografías de mujeres extraviadas en la reg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Mujer mariachi es hallada muerta en un predio</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En un predio del municipio de Minatitlán fue hallada la mañana de ayer </w:t>
      </w:r>
      <w:r>
        <w:rPr>
          <w:rFonts w:eastAsia="Times New Roman" w:cs="Arial" w:ascii="Arial" w:hAnsi="Arial"/>
          <w:bCs/>
          <w:lang w:eastAsia="es-MX"/>
        </w:rPr>
        <w:t>el cadáver de una mujer </w:t>
      </w:r>
      <w:r>
        <w:rPr>
          <w:rFonts w:eastAsia="Times New Roman" w:cs="Arial" w:ascii="Arial" w:hAnsi="Arial"/>
          <w:lang w:eastAsia="es-MX"/>
        </w:rPr>
        <w:t>que al paso de las horas fue identificada como integrante de un conocido grupo de mariachi de la región. Fue identificada la víctima como</w:t>
      </w:r>
      <w:r>
        <w:rPr>
          <w:rFonts w:eastAsia="Times New Roman" w:cs="Arial" w:ascii="Arial" w:hAnsi="Arial"/>
          <w:b/>
          <w:bCs/>
          <w:lang w:eastAsia="es-MX"/>
        </w:rPr>
        <w:t> </w:t>
      </w:r>
      <w:r>
        <w:rPr>
          <w:rFonts w:eastAsia="Times New Roman" w:cs="Arial" w:ascii="Arial" w:hAnsi="Arial"/>
          <w:bCs/>
          <w:lang w:eastAsia="es-MX"/>
        </w:rPr>
        <w:t>Juana Imelda “N”, de 34 años</w:t>
      </w:r>
      <w:r>
        <w:rPr>
          <w:rFonts w:eastAsia="Times New Roman" w:cs="Arial" w:ascii="Arial" w:hAnsi="Arial"/>
          <w:b/>
          <w:bCs/>
          <w:lang w:eastAsia="es-MX"/>
        </w:rPr>
        <w:t>,</w:t>
      </w:r>
      <w:r>
        <w:rPr>
          <w:rFonts w:eastAsia="Times New Roman" w:cs="Arial" w:ascii="Arial" w:hAnsi="Arial"/>
          <w:lang w:eastAsia="es-MX"/>
        </w:rPr>
        <w:t xml:space="preserve"> la cual se desempeñaba como vocalista del mariachi Libertad del municipio de Sayula de Alemán. </w:t>
      </w:r>
      <w:r>
        <w:rPr>
          <w:rFonts w:cs="Arial" w:ascii="Arial" w:hAnsi="Arial"/>
          <w:shd w:fill="FFFFFF" w:val="clear"/>
        </w:rPr>
        <w:t>Testigos dieron aviso a las autoridades tras percatarse de la presencia de una persona sin vida, tendida entre el monte </w:t>
      </w:r>
      <w:r>
        <w:rPr>
          <w:rFonts w:cs="Arial" w:ascii="Arial" w:hAnsi="Arial"/>
          <w:b/>
          <w:bCs/>
          <w:shd w:fill="FFFFFF" w:val="clear"/>
        </w:rPr>
        <w:t xml:space="preserve">en </w:t>
      </w:r>
      <w:r>
        <w:rPr>
          <w:rFonts w:cs="Arial" w:ascii="Arial" w:hAnsi="Arial"/>
          <w:bCs/>
          <w:shd w:fill="FFFFFF" w:val="clear"/>
        </w:rPr>
        <w:t>el predio conocido como Carrizal del municipio de Minatitlán.</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AZ </w:t>
      </w:r>
    </w:p>
    <w:p>
      <w:pPr>
        <w:pStyle w:val="Normal"/>
        <w:spacing w:lineRule="auto" w:line="240" w:before="0" w:after="0"/>
        <w:jc w:val="both"/>
        <w:rPr>
          <w:rFonts w:ascii="Arial" w:hAnsi="Arial" w:cs="Arial"/>
          <w:b/>
          <w:b/>
        </w:rPr>
      </w:pPr>
      <w:r>
        <w:rPr>
          <w:rFonts w:cs="Arial" w:ascii="Arial" w:hAnsi="Arial"/>
          <w:b/>
        </w:rPr>
        <w:t>Yunes Márquez, el más denunciado ante órganos electorales</w:t>
      </w:r>
    </w:p>
    <w:p>
      <w:pPr>
        <w:pStyle w:val="Normal"/>
        <w:spacing w:lineRule="auto" w:line="240" w:before="0" w:after="0"/>
        <w:jc w:val="both"/>
        <w:rPr>
          <w:rFonts w:ascii="Arial" w:hAnsi="Arial" w:cs="Arial"/>
          <w:b/>
          <w:b/>
        </w:rPr>
      </w:pPr>
      <w:r>
        <w:rPr>
          <w:rFonts w:cs="Arial" w:ascii="Arial" w:hAnsi="Arial"/>
          <w:shd w:fill="FFFFFF" w:val="clear"/>
        </w:rPr>
        <w:t>El candidato más denunciado ante los órganos electorales es el abanderado de la coalición Por Veracruz al Frente de PAN-PRD-MC, Miguel Ángel Yunes Márquez, informó el magistrado del Tribunal Electoral de Veracruz (TEV), Javier Hernández Hernández. En entrevista, señaló que si bien han recibido quejas en contra de otros candidatos como el de la coalición Por un Mejor Veracruz del PRI-PVEM, José Francisco Yunes Zorrilla y el de la coalición Juntos Haremos Historia de Morena-PT-PES, Cuitláhuac García Jiménez, el panista es el mayormente denunci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Yunes Márquez también ignorará a Colectivos”</w:t>
      </w:r>
    </w:p>
    <w:p>
      <w:pPr>
        <w:pStyle w:val="Normal"/>
        <w:spacing w:lineRule="auto" w:line="240" w:before="0" w:after="0"/>
        <w:jc w:val="both"/>
        <w:rPr>
          <w:rFonts w:ascii="Arial" w:hAnsi="Arial" w:cs="Arial"/>
          <w:b/>
          <w:b/>
        </w:rPr>
      </w:pPr>
      <w:r>
        <w:rPr>
          <w:rFonts w:cs="Arial" w:ascii="Arial" w:hAnsi="Arial"/>
        </w:rPr>
        <w:t>La vocera del Colectivo Solecito Veracruz, Lucía de los Ángeles Díaz Genao, calificó de infame que se utilice el tema de las personas desaparecidas para hacer política, sobre todo durante el proceso electoral. “Yunes se comprometió con todas nosotras y nos engañó vilmente, Yunes es un gran mentiroso, y no puedo suponer que su hijo sea mejor (Miguel ángel Yunes Márquez), será peor que su papá”. En entrevista vía telefónica, Díaz Genao, dijo esto en especial sobre la política corrupta que están haciendo algunos políticos en la entidad, al tiempo de asegurar que para ellas fue “un chasco muy grande, una desilusión brutal y un golpe bajo”, el darse cuenta que el actual gobernador Miguel Ángel Yunes Linares las “engañó vil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PAN impide el nombramiento del Fiscal Anticorrupción: Yunes Landa</w:t>
      </w:r>
    </w:p>
    <w:p>
      <w:pPr>
        <w:pStyle w:val="Normal"/>
        <w:spacing w:lineRule="auto" w:line="240" w:before="0" w:after="0"/>
        <w:jc w:val="both"/>
        <w:rPr>
          <w:rFonts w:ascii="Arial" w:hAnsi="Arial" w:cs="Arial"/>
          <w:b/>
          <w:b/>
          <w:sz w:val="24"/>
          <w:szCs w:val="24"/>
        </w:rPr>
      </w:pPr>
      <w:r>
        <w:rPr>
          <w:rFonts w:cs="Arial" w:ascii="Arial" w:hAnsi="Arial"/>
          <w:shd w:fill="FFFFFF" w:val="clear"/>
        </w:rPr>
        <w:t xml:space="preserve">El Partido Acción Nacional (PAN) es el responsable de que el nombramiento del Fiscal Anticorrupción aún no se nombre, señaló senador veracruzano Héctor Yunes Landa. En entrevista, el también presidente de la comisión de Anticorrupción en el senado, responsabilizó a los legisladores panistas de obstruir el proceso de designación del titular de la Fiscalía Especializada en Materia de Delitos Relacionados en Hechos de Corrupción. “El Partido Acción Nacional ha estado inventando como obstaculizar ese nombramiento, mete iniciativas de reforma de ley y condiciona el nombramiento al fiscal a que esas reformas se aprueben y busca siempre algún otro pretexto, yo responsabilizo formalmente al Partido Acción Nacional de ser los responsables de que el fiscal anticorrupción no ha salido hasta este momen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spacing"/>
        <w:shd w:fill="FFFFFF" w:val="clear"/>
        <w:spacing w:before="0" w:after="0"/>
        <w:jc w:val="both"/>
        <w:rPr>
          <w:rFonts w:ascii="Arial" w:hAnsi="Arial" w:cs="Arial"/>
          <w:b/>
          <w:b/>
        </w:rPr>
      </w:pPr>
      <w:r>
        <w:rPr>
          <w:rFonts w:cs="Arial" w:ascii="Arial" w:hAnsi="Arial"/>
          <w:sz w:val="22"/>
          <w:szCs w:val="22"/>
        </w:rPr>
        <w:t>Aunque al ser cuestionados niegan que sean líderes, la realidad es que sus representados y seguidores les reconocen ascendencia y poder tanto al interior de sus sindicatos como hacia las instancias de poder del Estado. Los líderes sindicales han existido por años y han ejercido el poder a plenitud. Cuando pudieron negociaron ofreciendo a algún político el apoyo corporativo de su organización. Hoy no lo pueden hacer así, pero aún tienen poder y lo demuestran cada vez que pueden. Algunos de ellos ya han fallecido y los que pudieron heredaron el poder a algún familiar o al más leal de sus seguidores. Entre ellos está Enrique Ramos Rodríguez, quien además de dirigir la CTM estatal durante 27 años fue líder del sindicato azucarero (STIASRM) y falleció en junio de 2016. Eloina Vargas Merino, fallecida a los 73 años de edad en noviembre de 2010, lideró durante 33 años el SETSUV. El relevo en ese sindicato de trabajadores de la UV se dio hasta que ella murió. Otra mujer, Juana Consuelo Méndez, lideró el sindicato de trabajadores del Poder Ejecutivo (STPE) durante 41 años y hasta el último aliento hizo evidente su poder, pues se reeligió en la dirigencia días antes de su fallecimiento, que ocurrió en septiembre de 2016. A los 74 años de edad falleció Juan Nicolás Callejas Arroyo, quien lideró la Sección 32 del SNTE prácticamente hasta su fallecimiento, que ocurrió en septiembre de 2017. Y hace unos días falleció la maestra Acela Servín Murrieta, reconocida como lideresa moral del SETSE. Su deceso ocurrió el pasado martes 1 de mayo a los 86 años. Ellos son sólo algunos de los líderes que tienen como característica que no dejaron el poder sindical sino hasta ocurrido su dec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rPr>
        <w:t>En la elección municipal de 1997, al igual que en esta sucesión gubernamental, a Miguel Ángel Yunes Linares, a la sazón presidente del CDE del PRI por segunda ocasión consecutiva –la primera vez que dirigió el partido tricolor había sido en 1992, en la campaña electoral de Patricio Chirinos hacia la gubernatura–, le hicieron creer sus asesores y subalternos más cercanos que iban a arrasar en la mayoría de los 210 municipios que en ese entonces existían en Veracruz, con lo que automáticamente aseguraría en 1998 su boleto para suceder a su jefe político en el gobierno de la entidad, luego de un presunto acuerdo entre Chirinos y el presidente Ernesto Zedillo durante una gira de trabajo que el mandatario mexicano había realizado por el norte del estado. En esa ocasión, tal como ahora, a Yunes le entregaron encuestas en las que los candidatos priistas aparentemente ganaban sin mayor problema las principales presidencias municipales, comenzando por la de Xalapa, donde había sido postulada la maestra Rosario Piña, ex directora general de Enseñanza Media, presuntamente recomendada por el arzobispo Sergio Obeso Rivera. Igual sucedió en más de un centenar de municipios, entre ellos Coatzacoalcos, Minatitlán, Papantla, Martínez de la Torre, Álamo, Tuxpan y hasta Cosamaloapan, para cuya alcaldía Yunes Linares, como dirigente estatal del PRI –en la misma forma despectiva que su hijo que aspira a sucederlo en la gubernatura se expresó de López Obrador, a quien llamó “viejo guango”–, le negó la candidatura del tricolor a don Juan Chiunti, sugiriéndole que mejor se dedicara a cuidar a sus nietos, por lo que de ahí el aspirante priista se fue de inmediato a las oficinas del Comité Ejecutivo Estatal del PRD para pedir que lo postularan… ¡y ganó!. ¿Se volverá a repetir esta misma historia en los comicios de julio próximo?, se preguntan algunos militantes del PRI que vivieron cerca de Yunes esta amarga experiencia y que saben que las elecciones no sólo se ganan con dinero y el ejercicio autoritario del poder. Si ese fuera el caso –dicen–, la alcaldía xalapeña y 105 más no se hubieran perdido hace 21 años. Y refieren que quien lo dude les pregunte a los priistas que operaron electoralmente en 1997 y que ahora promueven la candidatura del primogénito de Yunes Lin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Cerca de la media noche del martes, sin acompañamiento de prensa, de forma personal, Pepe Yunes acudió al salón “José Manuel Palafox”, del SETSE, a darle el último adiós a la maestra Acela Servín Murrieta y expresarles a sus familiares, amigos y compañeros sus más sentidas condolencias. *** Pepe Yunes hizo una pausa en su recorrido por el norte de la entidad y viajó expresamente al velorio de la lidereza y fundadora de esa organización magisterial. Muy temprano, por la mañana, retomó su agenda proselitista. *** Nada de reflectores, nada de discursos políticos. Fue la expresión de afecto, de pesar, por la pérdida de un ser humano de tanta valía, como la maestra Acela Servín. *** Los otros se esperaron al homenaje del miércoles, con fotografía y video, con micrófono y bocinas.  *** El joven aspirante a heredar el poder que hoy ostenta su padre promete que creará un “centro de inteligencia contra el crimen” en su primer año de gobierno. ¿Y por qué no le presentó esa “brillante idea” a su pad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 hay magia! </w:t>
      </w:r>
      <w:r>
        <w:rPr>
          <w:rFonts w:cs="Arial" w:ascii="Arial" w:hAnsi="Arial"/>
          <w:sz w:val="22"/>
          <w:szCs w:val="22"/>
        </w:rPr>
        <w:t>No hay magia, lo qué hay es estrategia y para el caso de la gubernatura de Veracruz, una vez que ya todos los candidatos han iniciado oficialmente campañas, también comenzaron a mostrar su musculatura y su capacidad les operar y promoverse…</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Habrá sorpresas? </w:t>
      </w:r>
      <w:r>
        <w:rPr>
          <w:rFonts w:cs="Arial" w:ascii="Arial" w:hAnsi="Arial"/>
          <w:sz w:val="22"/>
          <w:szCs w:val="22"/>
        </w:rPr>
        <w:t>Así podemos decir con más certeza ahora, que lo que nos han querido inculcar tantas encuestas (muchas de ellas cuchareadas) acá, no necesariamente corresponden a la realidad en las preferencias y que en verdad, podríamos tener sorpresas interesante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Técnica montonera! </w:t>
      </w:r>
      <w:r>
        <w:rPr>
          <w:rFonts w:cs="Arial" w:ascii="Arial" w:hAnsi="Arial"/>
          <w:sz w:val="22"/>
          <w:szCs w:val="22"/>
        </w:rPr>
        <w:t>Uno de los aspectos que está influyendo de manera interesante en las campañas del PRI, es que todos los candidatos están, ahora sí, haciendo una campaña terrestres y que todos traen muy presente a su candidato a gobernador, al que promueven bastante…CASI todos…Y eso no ocurría así en el PRI desde hace mucho…</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183"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3,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5-03T12:33:00Z</dcterms:modified>
  <cp:revision>552</cp:revision>
  <dc:subject/>
  <dc:title/>
</cp:coreProperties>
</file>